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NILAIAN KETRAMPILAN PENATALAKSANAAN PERSALINAN SUNGSANG</w:t>
      </w:r>
    </w:p>
    <w:p>
      <w:pPr>
        <w:pStyle w:val="Normal"/>
        <w:spacing w:lineRule="auto" w:line="240" w:before="0" w:after="0"/>
        <w:ind w:hanging="27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DI S1 KEBIDANAN STIKES WIDYAGAMA HUSADA MALA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ITERIA PENILAIAN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tidak dilakuk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dilakukan tetapi kurang tep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dilakukan secara urut, tepat dan efisien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16"/>
        <w:gridCol w:w="426"/>
        <w:gridCol w:w="461"/>
        <w:gridCol w:w="426"/>
        <w:gridCol w:w="444"/>
        <w:gridCol w:w="444"/>
        <w:gridCol w:w="444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GIAT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iapan al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andosk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D (celemek, masker, googles, penutup kepala, sepatu boo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s boko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scho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nting E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sa Dep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sitosin 1 Am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pui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skom berisi larutan klorin 0.5%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at sampah med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at sampah non med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kah-langk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matahkan ampul oksitosin, + membuka spui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akai AP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ngecek DJ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Persiapan pertolongan kelahiran bay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etakkan handuk bersih (untuk mengeringkan bayi) di perut ibu, jika bokong bayi telah membuka vulva dengan diameter 5-6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etakkan kain bersih yang dilipat 1/3 bagian di bawah bokong ib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Pakai </w:t>
            </w:r>
            <w:r>
              <w:rPr>
                <w:rFonts w:cs="Cambria" w:ascii="Cambria" w:hAnsi="Cambria"/>
              </w:rPr>
              <w:t>sarung tangan kanan, mengambil oksitosin dan langsung memakai sarung tangan ki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hirkan Kepa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color w:val="000000"/>
              </w:rPr>
              <w:t>Suntikkan</w:t>
            </w:r>
            <w:r>
              <w:rPr>
                <w:rFonts w:cs="Cambria" w:ascii="Cambria" w:hAnsi="Cambria"/>
                <w:color w:val="000000"/>
              </w:rPr>
              <w:t xml:space="preserve"> oksitosin 5 IU saat bokong sudah tidak keluar masuk lagi, pimpin ibu meneran sampai perineum terlihat ti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Lakukan episiotomi jika perineum sudah terlihat ti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A BRACH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at bokong lahir, pegang secara bracht \femoropelvik tanpa intervensi apapu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at tali pusat terlihat longgark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Lakukan hiperlordosis saaat angulus skapula inferior tampak di bawah simpi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at mulut terlihat lahirkan kepala secara hati-h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A KLASIK/DEVEN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kukan pemeriksaan saat ada hambatan dan didapatkan kedua tangan berada di depan d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Lahirkan bahu belakang terlebih dahulu dengan cara mengarahkan kontralateral (perut bayi ke perut ibu) dan lahirkan lengan dengan hati-h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ba lahirkan bahu depan, jika sulit, putar bahu depan menjadi bahu belaka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bahu belakang dengan be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kepala secara mauric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A MUL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kukan pemeriksaan saat ada hambatan dan didapatkan kedua tangan berada di depan d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Lahirkan bahu depan terlebih dahulu dengan cara mengarahkan kontralateral (punggung bayi ke punggung ibu) dan lahirkan lengan dengan hati-h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bahu belakang dengan be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kepala secara mauric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I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A LOVS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Lakukan pemeriksaan saat ada hambatan dan didapatkan salah satu atau kedua tangan menjungk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terlebih dahulu lengan yang berada di depan d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kukan putaran 180 derajat punggung melewati simpisis sampai lengan lahir atau berada di depan d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kepala secara mauric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>CARA BISKENB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kukan pemeriksaan saat ada hambatan dan didapatkan salah satu atau kedua tangan menunj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terlebih dahulu lengan yang berada di depan d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Lakukan putaran kearah lengan yang menunjuk sampai lengan lahir atau berada di depan d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hirkan kepala secara mauric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ASCA TINDAKAN (P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sukkan alat ke dalam larutan klorin, buang sampah pada tempatny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sukkan handschoen ke dalam larutan klorin kemudian cuci tang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UMLAH SK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ILAI AKH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Malang, 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Penguj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(                                                       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NILAIAN KETRAMPILAN PENATALAKSANAAN PLASENTA MANUAL</w:t>
      </w:r>
    </w:p>
    <w:p>
      <w:pPr>
        <w:pStyle w:val="Normal"/>
        <w:spacing w:lineRule="auto" w:line="240" w:before="0" w:after="0"/>
        <w:ind w:hanging="27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DI S1 KEBIDANAN STIKES WIDYAGAMA HUSADA MALANG</w:t>
      </w:r>
    </w:p>
    <w:p>
      <w:pPr>
        <w:pStyle w:val="Normal"/>
        <w:spacing w:lineRule="auto" w:line="240" w:before="0" w:after="0"/>
        <w:ind w:hanging="27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ITERIA PENILAIAN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tidak dilakuk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dilakukan tetapi kurang tep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dilakukan secara urut, tepat dan efisien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3"/>
        <w:gridCol w:w="447"/>
        <w:gridCol w:w="450"/>
        <w:gridCol w:w="450"/>
        <w:gridCol w:w="450"/>
        <w:gridCol w:w="450"/>
        <w:gridCol w:w="450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GIAT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iapan al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D (celemek, masker, googles, penutup kepala, sepatu boot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schoen pende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schoen Panja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eter + Jell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em Kocher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sa Depr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sitosin 2 Am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ui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at Analgesi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et Infus (infuset, abacath, cairan, tourniquet, plester, kassa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nting plast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adi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 tutup + Kapas DT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Waskom berisi Larutan Klorin 0.5%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at sampah medi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at sampah non medi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kah-langka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MANAJEMEN AKTIF KALA II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indahkan klem 5-10 cm di depan vulva dan Lakukan PTT saat ada kontraks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aat tidak ada kontraksi hentikan PTT dan lakukan rangsangan putting sus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 xml:space="preserve">Jika 15 menit plasenta belum lahir, lakukan suntikan oksitosin yang ke-2, periks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andung kencing dan lakukan PTT kemb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ika 30 menit setelah bayi lahir plasenta belum lahir siapkan plasenta manual jika syarat terpenuh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LASENTA MANU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Dekontaminasi sarungtangan dan beritahu pada ibu serta inform concen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sang infus dan masukkan anagetika/sedativa (k/p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tur posisi pasien, dekatkan alat-alat yang dibutuhk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kai sarungtangan dan lakukan antisepsis serta vulva higien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Kosongkan kandung kemih jika dibutuhk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emasang duk steril dengan benar dan lakukan antisepsis pada sarungtang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epit tali pusat sejajar lantai dan masukkan tangan secara obstetri menelusuri tali pusat sampai mencapai porsio, pindahkan tangan kiri ke fundu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sukkan tangan ke dalam kavum uteri sambil terus menelusuri tali pusat sampai menemukan insersi tali pusa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uka tangan seperti memberi salam sambil mencari implantasi plasenta yang sudah lep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Sisir dengan menggunakan ujung jari sampai seluruh plasenta terlepas &amp; pinggirk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ksplorasi kembali uterus &amp; memastikan tidak ada sisa plasenta yang tertinggal. Keluarkan tangan secara obstetri dan tangan kiri dorsokrani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Lakukan masase dan periksa kelengkapan plasenta jika plasenta tidak lengkap lakukan eksplorasi kemb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kukan masase pada fundus, jika teraba lembek dan terlihat perdarahan aktif segera lakukan penatalaksanaan atonia uter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ASCA TINDAKAN (PI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Masukkan alat ke dalam larutan klorin, buang sampah pada tempatny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sukkan handschoen ke dalam larutan klorin kemudian cuci tanga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MLAH SKO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LAI AKHI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Malang, 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Penguj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(                                                       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NILAIAN KETRAMPILAN PENATALAKSANAAN ATONIA UTERI (KBI, KBE DAN KAA)</w:t>
      </w:r>
    </w:p>
    <w:p>
      <w:pPr>
        <w:pStyle w:val="Normal"/>
        <w:spacing w:lineRule="auto" w:line="240" w:before="0" w:after="0"/>
        <w:ind w:hanging="27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DI S1 KEBIDANAN STIKES WIDYAGAMA HUSADA MALANG</w:t>
      </w:r>
    </w:p>
    <w:p>
      <w:pPr>
        <w:pStyle w:val="Normal"/>
        <w:spacing w:lineRule="auto" w:line="240" w:before="0" w:after="0"/>
        <w:ind w:hanging="27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ITERIA PENILAIAN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tidak dilakuk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: Langkah dilakukan tetapi kurang tep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: Langkah dilakukan secara urut, tepat dan efisien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38"/>
        <w:gridCol w:w="540"/>
        <w:gridCol w:w="450"/>
        <w:gridCol w:w="450"/>
        <w:gridCol w:w="450"/>
        <w:gridCol w:w="450"/>
        <w:gridCol w:w="450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GIA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iapan a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D (celemek, masker, googles, penutup kepala, sepatu boo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schoen Panj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sa Dep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ad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Waskom berisi Larutan Klorin 0.5%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at sampah med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at sampah non med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kah-langk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ENATALAKSANAAN ATONIA UT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Jika setelah plasenta lahir uterus tidak segera berkontraksi lakukan K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Ganti sarung tangan dan lakukan antisep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asukkan tangan secara obstetri mencapai porsio tangan kiri pindah ke fun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ngan kanan mengepal saat berada di forniks anterior, tangan kiri mencakup korpus bagian belakang sebanyak mungk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Lakukan kompresi tangan kanan ke arah kranio anterior sampai menyentuh tangan yang diluar, lakukan selama 5 menit, jika sudah berkontraksi tambahkan 2 me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Jika saat dilakukan KBI kontraksi sudah bagus dan perdarahan berkurang lakukan masase pada uterus dan periksa robekan, jika ada lakukan heac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ika belum timbul kontraksi dan perdarahan masih terlihat lakukan K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ENATALAKSANAAN ATONIA UTERI (KB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Jika belum timbul kontraksi dan perdarahan masih terlihat lakukan KBE</w:t>
            </w:r>
            <w:r>
              <w:rPr>
                <w:rFonts w:cs="Calibri" w:ascii="Cambria" w:hAnsi="Cambria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Keluarkan tangan kanan secara obstetri dan tekan daerah antara simpisis dan umbilikus posisi sama seperti K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rhatikan kontraksi dan perdarahan, jika masih, minta keluarga utk mengganti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Dekontaminasi sarungtangan, dripkan oksitosin 20 IU tetesan diatur sesuai kebutu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Jika uterus belum berkontraksi lakukan KBI kembali, Jika gagal lakukan rujukan dengan tetap melakukan KBE selama dalam perjala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Jika saat dilakukan KBE kontraksi sudah bagus dan perdarahan berkurang lakukan masase pada uterus dan periksa robekan, jika ada lakukan heac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PENATALAKSANAAN ATONIA UTERI (KA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aringkan ibu dengan posisi terlentang dan penolong disebelah kanan sejajar dengan pinggul ib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aba arteri femoralis dan jangan lepas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angan kiri menekan aorta abdominalis yaitu terletak kira-kira 2 cm sebelah kiri umbilikus dengan posisi tangan tegak lur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Jika saat ditekan arteri femoralis tidak berdenyut berarti tepat tetapi jika masih berdenyut berarti posisi belum tepat, geser tangan atau tambahkan teka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kukan KAA selama 1 menit sambil memperhatikan asal perdarahan yang 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olor w:val="000000"/>
              </w:rPr>
              <w:t>Jika saat KAA kontraksi sudah bagus dan perdarahan berkurang lakukan masase pada uterus dan periksa robekan, jika ada lakukan heac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ASCA TINDAKAN (P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sukkan alat ke dalam larutan klorin, buang sampah pada tempat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sukkan handschoen ke dalam larutan klorin kemudian cuci tan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UMLAH SK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ILAI AKH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Malang, 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Penguj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(                                                       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40" w:right="1440" w:gutter="0" w:header="0" w:top="1440" w:footer="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05:00Z</dcterms:created>
  <dc:creator>acer</dc:creator>
  <dc:description/>
  <cp:keywords/>
  <dc:language>en-US</dc:language>
  <cp:lastModifiedBy>HP</cp:lastModifiedBy>
  <cp:lastPrinted>2025-05-05T08:09:00Z</cp:lastPrinted>
  <dcterms:modified xsi:type="dcterms:W3CDTF">2025-05-05T01:15:00Z</dcterms:modified>
  <cp:revision>4</cp:revision>
  <dc:subject/>
  <dc:title/>
</cp:coreProperties>
</file>